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E OBSERVACIÓN PARA LA LECTURA SILENCIO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Fecha de Nacimiento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Edad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urso:</w:t>
      </w:r>
      <w:r>
        <w:rPr>
          <w:rFonts w:cs="Arial" w:ascii="Arial" w:hAnsi="Arial"/>
          <w:u w:val="single"/>
        </w:rPr>
        <w:t xml:space="preserve"> _____________</w:t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3429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351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pt" to="423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A </w:t>
        <w:tab/>
        <w:t xml:space="preserve">                 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racterística de la lectura</w:t>
        <w:tab/>
        <w:tab/>
        <w:tab/>
        <w:tab/>
        <w:t xml:space="preserve">    NUNCA  </w:t>
        <w:tab/>
        <w:t xml:space="preserve">   VECES  </w:t>
        <w:tab/>
        <w:t xml:space="preserve">  MENUDO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50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-¿Mueve los labios o susurra al le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03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- ¿Mueve la cabeza a lo largo de la líne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50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-¿Su lectura silenciosa es más rápida que 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ctura or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-¿Su lectura oral y silenciosa mantienen el m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itmo de velocida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50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- ¿Sigue la línea con el de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03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.- ¿Efectúa excesivas regresiones de la vista al le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0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7.- ¿Efectúa excesivas fijaciones del ojo a lo largo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a línea impre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UTA DE OBSERVACIÓN DE LA LECTURA O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: _____________  Fecha de nacimiento: _______________ Curso: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260"/>
        <w:gridCol w:w="1080"/>
        <w:gridCol w:w="1402"/>
      </w:tblGrid>
      <w:tr>
        <w:trPr>
          <w:trHeight w:val="49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e la lec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VE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ENUDO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- FLUI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palabra por pala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monótonamente sin inflex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ora la punt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a difícil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dudas y vacil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ite palabras conoc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tent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en forma rápida y espasmó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de el lugar al l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- RECONOCIMIENTO DE PALA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ne dificultades para reconocer palab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unes a primera v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e errores en palabras comu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 con dificultad palabras desconoc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ga pala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te palab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alta lín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ye palabras por otras conocidas o invent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erte sílabas o palabras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- ENFRENTAMIENTO DE LAS        PALABRAS DESCONOC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delet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sonorizarlas sonido a so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a sonorizarlas sílaba a síl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 el reconocimiento por forma,    extensión o configur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alta flexibilidad para utilizar claves   fónicas o estructura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-UTILIZACION DEL CON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vina en forma excesiva a partir del   contex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 el contexto como una clave   de recono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800"/>
        <w:gridCol w:w="17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 de la lec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VEC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ENUD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e “miscues” que producen un sin    sent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- USO DE LA V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uncia con dificult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ite los finales de las palab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ye son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mudea al l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tropellad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oz aparece nerviosa o te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olumen de la voz es muy al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olumen de la voz es muy 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imbre de la voz es poco grato de escuc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 cierta candencia (cantito) al l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a “muletillas” al leer tal como lo hace   al hab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.- HABITOS POSTURA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iene el libro demasiado ce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ve la cabeza a lo largo de la lín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tiene una postura corporal inadecu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uando 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e la línea con el dedo o con una re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ve el libro innecesari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uestra de excesiva tensión mus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muestra de una excesiva lasitud al l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friega los ojos o se seca lágr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26:00Z</dcterms:created>
  <dc:creator>Ass 68</dc:creator>
  <dc:description/>
  <dc:language>en-US</dc:language>
  <cp:lastModifiedBy>MARIA LAMPERT</cp:lastModifiedBy>
  <cp:lastPrinted>2001-10-23T21:16:00Z</cp:lastPrinted>
  <dcterms:modified xsi:type="dcterms:W3CDTF">2011-06-01T00:26:00Z</dcterms:modified>
  <cp:revision>2</cp:revision>
  <dc:subject/>
  <dc:title>PAUTA DE OBSERVACIÓN PARA LA LECTURA SILENCIOSA</dc:title>
</cp:coreProperties>
</file>