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4º Nivel B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  Femenino: 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 – B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 – B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 – B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 – B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inito descont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ballena y el vigía (1º par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ballena y el vigía (2º par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IV - B - (1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El pinito descontento"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Había una vez un pequeño pino.</w:t>
      </w:r>
    </w:p>
    <w:p>
      <w:pPr>
        <w:pStyle w:val="Normal"/>
        <w:autoSpaceDE w:val="false"/>
        <w:spacing w:lineRule="atLeast" w:line="400"/>
        <w:ind w:firstLine="45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Vivía siempre descontento.</w:t>
      </w:r>
    </w:p>
    <w:p>
      <w:pPr>
        <w:pStyle w:val="Normal"/>
        <w:autoSpaceDE w:val="false"/>
        <w:spacing w:lineRule="atLeast" w:line="400"/>
        <w:ind w:firstLine="45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 No me gustan las púas que tengo -dijo un día.</w:t>
      </w:r>
    </w:p>
    <w:p>
      <w:pPr>
        <w:pStyle w:val="Normal"/>
        <w:autoSpaceDE w:val="false"/>
        <w:spacing w:lineRule="atLeast" w:line="400"/>
        <w:ind w:firstLine="45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 Me gustaría tener hojas blanditas como el boldo.</w:t>
      </w:r>
    </w:p>
    <w:p>
      <w:pPr>
        <w:pStyle w:val="Normal"/>
        <w:autoSpaceDE w:val="false"/>
        <w:spacing w:lineRule="atLeast" w:line="400"/>
        <w:ind w:firstLine="45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n ese momento, vio que una cabra se estaba comiendo las hojas de un boldo.</w:t>
      </w:r>
    </w:p>
    <w:p>
      <w:pPr>
        <w:pStyle w:val="Textoindependiente3"/>
        <w:ind w:firstLine="450"/>
        <w:rPr/>
      </w:pPr>
      <w:r>
        <w:rPr/>
        <w:t>- Me gustaría tener hojas, pero de vidrio -dijo-.  Serían duras y brillantes y no me las comerían las cabras.</w:t>
      </w:r>
    </w:p>
    <w:p>
      <w:pPr>
        <w:pStyle w:val="Normal"/>
        <w:autoSpaceDE w:val="false"/>
        <w:spacing w:lineRule="atLeast" w:line="400"/>
        <w:ind w:firstLine="45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ntonces empezó a soplar un viento muy fuerte.</w:t>
      </w:r>
    </w:p>
    <w:p>
      <w:pPr>
        <w:pStyle w:val="Normal"/>
        <w:autoSpaceDE w:val="false"/>
        <w:spacing w:lineRule="atLeast" w:line="400"/>
        <w:ind w:firstLine="45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 Mejor me quedo con mis púas -pensó el pinito.</w:t>
      </w:r>
    </w:p>
    <w:p>
      <w:pPr>
        <w:pStyle w:val="Normal"/>
        <w:autoSpaceDE w:val="false"/>
        <w:spacing w:lineRule="atLeast" w:line="400"/>
        <w:ind w:firstLine="450"/>
        <w:rPr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 Ni las cabras me las comen, ni el viento me las puede quebrar.</w:t>
      </w:r>
    </w:p>
    <w:p>
      <w:pPr>
        <w:pStyle w:val="Normal"/>
        <w:autoSpaceDE w:val="false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autoSpaceDE w:val="false"/>
        <w:ind w:left="540" w:hanging="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i/>
          <w:iCs/>
          <w:szCs w:val="26"/>
          <w:lang w:val="es-ES_tradnl"/>
        </w:rPr>
        <w:t>Encierra en un círculo la letra que corresponde.  Obser</w:t>
      </w:r>
      <w:r>
        <w:rPr>
          <w:rFonts w:cs="Arial" w:ascii="Arial" w:hAnsi="Arial"/>
          <w:szCs w:val="26"/>
          <w:lang w:val="es-ES_tradnl"/>
        </w:rPr>
        <w:softHyphen/>
      </w:r>
      <w:r>
        <w:rPr>
          <w:rFonts w:cs="Arial" w:ascii="Arial" w:hAnsi="Arial"/>
          <w:i/>
          <w:iCs/>
          <w:szCs w:val="26"/>
          <w:lang w:val="es-ES_tradnl"/>
        </w:rPr>
        <w:t>va el ejemplo: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autoSpaceDE w:val="false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0.</w:t>
        <w:tab/>
        <w:t>El pinito quería transformarse en: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a)</w:t>
        <w:tab/>
        <w:t>Una persona humana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b)</w:t>
        <w:tab/>
        <w:t>Un objeto de vid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60020</wp:posOffset>
                </wp:positionV>
                <wp:extent cx="28575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12.6pt;width:22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6"/>
          <w:lang w:val="es-ES_tradnl"/>
        </w:rPr>
        <w:t>Una mata de bol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Un árbol disti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1.</w:t>
        <w:tab/>
        <w:t>El pinito está descontento porque: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a)</w:t>
        <w:tab/>
        <w:t>Lo asustaban las cabras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b)</w:t>
        <w:tab/>
        <w:t>El viento lo hacía sufrir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c)</w:t>
        <w:tab/>
        <w:t>No le gustaban sus púas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d)</w:t>
        <w:tab/>
        <w:t>Las cabras le comían las hoj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2.</w:t>
        <w:tab/>
        <w:t>Al pinito terminaron por no gustarle las hojas de boldo porque: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a)</w:t>
        <w:tab/>
        <w:t>Eran demasiado blandas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b)</w:t>
        <w:tab/>
        <w:t>El viento se las podía llevar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c)</w:t>
        <w:tab/>
        <w:t>Las cabras se alimentaban con ellas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d)</w:t>
        <w:tab/>
        <w:t>No eran como sus pú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3.</w:t>
        <w:tab/>
        <w:t>El pinito se dio cuenta que no era bueno para él tener hojas de vidrio porque: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a)</w:t>
        <w:tab/>
        <w:t>Eran duras y brillantes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b)</w:t>
        <w:tab/>
        <w:t>Se podían quebrar con el viento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c)</w:t>
        <w:tab/>
        <w:t>Nadie se las podía comer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d)</w:t>
        <w:tab/>
        <w:t>No eran como sus pú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>4.</w:t>
        <w:tab/>
        <w:t>El que se porta como si fuera una persona humana es el: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 xml:space="preserve">a) </w:t>
        <w:tab/>
        <w:t>boldo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 xml:space="preserve">b) </w:t>
        <w:tab/>
        <w:t>vidrio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rPr>
          <w:rFonts w:ascii="Arial" w:hAnsi="Arial" w:cs="Arial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 xml:space="preserve">c) </w:t>
        <w:tab/>
        <w:t>viento.</w:t>
      </w:r>
    </w:p>
    <w:p>
      <w:pPr>
        <w:pStyle w:val="Normal"/>
        <w:tabs>
          <w:tab w:val="clear" w:pos="708"/>
          <w:tab w:val="left" w:pos="432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rPr>
          <w:sz w:val="26"/>
          <w:szCs w:val="26"/>
          <w:lang w:val="es-ES_tradnl"/>
        </w:rPr>
      </w:pPr>
      <w:r>
        <w:rPr>
          <w:rFonts w:cs="Arial" w:ascii="Arial" w:hAnsi="Arial"/>
          <w:szCs w:val="26"/>
          <w:lang w:val="es-ES_tradnl"/>
        </w:rPr>
        <w:t xml:space="preserve">d) </w:t>
        <w:tab/>
        <w:t>pino.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IV - B - (2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Días de aprendizaje"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uando un hipopótamo joven empieza a andar, su madre lo golpea con su enorme nariz para que camine siempre detrás de ella.  De es</w:t>
        <w:softHyphen/>
        <w:t>te modo, lo puede proteger mejor.  Muy pronto, el pequeño hipopóta</w:t>
        <w:softHyphen/>
        <w:t>mo aprende a caminar detrás de su madre y a seguirla a todas par</w:t>
        <w:softHyphen/>
        <w:t>te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2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prender a caminar detrás de su madre es sólo una de las muchas cosas que tiene que aprender un hipopótamo pequeño.  Su madre le enseña a buscar comida y a salvarse de los peligro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lgo parecido pasa con todos los mamíferos, que, como tú re</w:t>
        <w:softHyphen/>
        <w:t>cordarás, son animales que cuando pequeños se alimentan de la leche de sus madres.  Cuando los mamíferos recién nacidos llegan a tener los ojos abiertos y son capaces de moverse por su cuenta, em</w:t>
        <w:softHyphen/>
        <w:t>piezan a aprender cosas que les ayudarán a vivi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os mamíferos pequeños aprenden de sus madres.  Las crías contemplan a sus madres y hacen lo mismo que ell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lega el día en que las crías son casi adultas.  Entonces la madre ya puede dejarlas solas.  Esto es lo que hará la madre de nuestro hi</w:t>
        <w:softHyphen/>
        <w:t>popótamo; lo dejará solo.  Pero el joven hipopótamo ya estará prepa</w:t>
        <w:softHyphen/>
        <w:t>rado para vivir su propia vida.  Sabrá cómo procurarse comida, cómo salvarse de los peligros y cómo integrarse a la familia de los hipo</w:t>
        <w:softHyphen/>
        <w:t>pótamos adulto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2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autoSpaceDE w:val="false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Encierra en un círculo la letra que corresponde.  Obser</w:t>
      </w:r>
      <w:r>
        <w:rPr>
          <w:rFonts w:cs="Arial" w:ascii="Arial" w:hAnsi="Arial"/>
          <w:sz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lang w:val="es-ES_tradnl"/>
        </w:rPr>
        <w:t>va el ejemplo:</w:t>
      </w:r>
    </w:p>
    <w:p>
      <w:pPr>
        <w:pStyle w:val="TextBodyIndent"/>
        <w:spacing w:lineRule="atLeast" w:line="340"/>
        <w:ind w:left="540" w:hanging="540"/>
        <w:rPr/>
      </w:pPr>
      <w:r>
        <w:rPr/>
        <w:t>0.</w:t>
        <w:tab/>
        <w:t>De acuerdo a todo lo que se dice, las crías de los mamíferos se destacan por ser capaces de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Moverse por su cuenta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Ver lo que hacen sus pad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rPr>
          <w:rFonts w:ascii="Arial" w:hAnsi="Arial" w:cs="Arial"/>
          <w:sz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205740</wp:posOffset>
                </wp:positionV>
                <wp:extent cx="2857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6.2pt;width:22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lang w:val="es-ES_tradnl"/>
        </w:rPr>
        <w:t>Vivir su propia 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prender de sus madres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Sangra3detindependiente"/>
        <w:spacing w:lineRule="atLeast" w:line="340"/>
        <w:rPr/>
      </w:pPr>
      <w:r>
        <w:rPr/>
        <w:t>1.</w:t>
        <w:tab/>
        <w:t>La madre del hipopótamo joven le enseña a caminar detrás de ella golpeándolo con su:</w:t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630" w:hanging="9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a) </w:t>
        <w:tab/>
        <w:t>Pata.</w:t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630" w:hanging="9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b) </w:t>
        <w:tab/>
        <w:t>Nariz.</w:t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630" w:hanging="9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c) </w:t>
        <w:tab/>
        <w:t>Boca.</w:t>
      </w:r>
    </w:p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630" w:hanging="9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d) </w:t>
        <w:tab/>
        <w:t>Frente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2.</w:t>
        <w:tab/>
        <w:t>La madre hace caminar al pequeño hipopótamo detrás de ella para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Alimentarl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Que no moleste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Protegerl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Haga ejercicio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576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3.</w:t>
        <w:tab/>
        <w:t>Los seres que aprenden gracias a las enseñanzas de sus madres son todos los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 xml:space="preserve">a) </w:t>
        <w:tab/>
        <w:t>Animale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Mamífer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Hipopótam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Recién nacido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Sangra2detindependiente"/>
        <w:spacing w:lineRule="atLeast" w:line="320"/>
        <w:rPr/>
      </w:pPr>
      <w:r>
        <w:rPr/>
        <w:t>4.</w:t>
        <w:tab/>
        <w:t>Los mamíferos son animales que se diferencian de los otros porque sus crías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Son dejadas sola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Los siguen a todas parte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Se mueven por su cuenta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 xml:space="preserve">Se alimentan con leche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2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left="576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5.</w:t>
        <w:tab/>
        <w:t>Una de las cosas importantes que los mamíferos tienen que aprender de sus madres es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Procurarse aliment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Moverse por su cuenta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Seguirla a todas parte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Tener los ojos abierto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2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Sangra2detindependiente"/>
        <w:spacing w:lineRule="atLeast" w:line="320"/>
        <w:rPr/>
      </w:pPr>
      <w:r>
        <w:rPr/>
        <w:t>6.</w:t>
        <w:tab/>
        <w:t>Los mamíferos recién nacidos están listos para empezar a aprender cuando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Saben defenderse de los peligr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Ven y pueden moverse sol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Pueden procurarse su aliment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Son casi adulto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2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2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left="576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7.</w:t>
        <w:tab/>
        <w:t>El modo de aprender de las crías de los mamíferos es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</w:t>
        <w:tab/>
        <w:t>Mirar a sus madre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</w:t>
        <w:tab/>
        <w:t>Salvarse de los peligros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</w:t>
        <w:tab/>
        <w:t>Procurarse su aliment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20"/>
        <w:ind w:left="1152" w:hanging="576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</w:t>
        <w:tab/>
        <w:t>Moverse por su cuenta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IV - B - (3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 ballena y el vigía"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(1ª. parte)</w:t>
      </w:r>
    </w:p>
    <w:p>
      <w:pPr>
        <w:pStyle w:val="Textoindependiente2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Textoindependiente2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Hace muchos años, un grupo de hombres partió a cazar ballenas a los mares del Su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firstLine="1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Iban en un pequeño barco ballenero movido por vel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espués de muchos días de viaje, llegaron a una parte donde había muchas ballenas.  Ahí echaron ancl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Un hombre se subió a un mástil del barco para ver si aparecían ballenas.  Era el vigí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uatro hombres de la tripulación se embarcaron en un pequeño bote y fueron bajados al mar.  Otros marineros se quedaron en la cu</w:t>
        <w:softHyphen/>
        <w:t>bierta del barc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n el bote iba un encargado del timón, el timonel; dos hombres estaban a cargo de los remos.  El último era el arponero, encargado de manejar el arpón con el que querían capturar a las ballen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penas el bote se había alejado unos metros, el vigía vio una ballena por la parte delantera del barc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firstLine="1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¡Ballena a la vista! -gritó-. ¡Ballena a proa!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ero nadie lo oyó.  Se había olvidado de usar un megáfono, que es una corneta estrecha por un lado y ancha por el otro.  El lado estrecho se pone junto a la boca.  Con el megáfono, la voz se hace más sonora y se puede dirigir hacia donde uno quier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5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os del bote no oyeron el grito de¡ vigía, y la ballena escapó sin que la vieran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5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oco después, la misma ballena apareció por la parte trasera del barc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firstLine="10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¡Ballena a la vista! -gritó otra vez el vigía. -¡Ballena a popa!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Gracias al megáfono, los hombres del bote oyeron la voz del vi</w:t>
        <w:softHyphen/>
        <w:t>gía.  El timonel dirigió el bote hacia la popa; los remeros movieron los remos con todas sus fuerzas y el arponero se preparó para lan</w:t>
        <w:softHyphen/>
        <w:t>zar su arpón.  Pero la simpática ballena, cuyo oído era excelente , también había escuchado el grito y ¡Plaf! se escondió debajo del agua donde nadie podía capturarla.</w:t>
      </w:r>
      <w:r>
        <w:br w:type="page"/>
      </w:r>
    </w:p>
    <w:p>
      <w:pPr>
        <w:pStyle w:val="Normal"/>
        <w:autoSpaceDE w:val="false"/>
        <w:ind w:firstLine="63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Encierra en un círculo la letra que corresponde.  Obser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va el ejemplo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0.</w:t>
        <w:tab/>
        <w:t>La primera vez que el vigía vio la ballena, el bote estab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990" w:leader="none"/>
        </w:tabs>
        <w:autoSpaceDE w:val="false"/>
        <w:spacing w:lineRule="atLeast" w:line="3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36"/>
        <w:rPr>
          <w:rFonts w:ascii="Arial" w:hAnsi="Arial" w:cs="Arial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80340</wp:posOffset>
                </wp:positionV>
                <wp:extent cx="2857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4.2pt;width:22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  <w:lang w:val="es-ES_tradnl"/>
        </w:rPr>
        <w:t xml:space="preserve">a) </w:t>
        <w:tab/>
        <w:t>Pegado al barc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3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b) </w:t>
        <w:tab/>
        <w:t>Bastante cerca del barco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558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  <w:lang w:val="es-ES_tradnl"/>
        </w:rPr>
        <w:t>c)</w:t>
        <w:tab/>
        <w:t>Muy alejado del barc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1.</w:t>
        <w:tab/>
        <w:t>Los hechos que cuentan en “La Ballena y el Vigía” pasaron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Hace pocos dí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Unos pocos años atrá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Hace mucho tiempo atrá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576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2.</w:t>
        <w:tab/>
        <w:t>El viaje realizado por los tripulantes del barco ballenero fue: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432" w:firstLine="10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a) </w:t>
        <w:tab/>
        <w:t>Largo.</w:t>
      </w:r>
    </w:p>
    <w:p>
      <w:pPr>
        <w:pStyle w:val="Normal"/>
        <w:tabs>
          <w:tab w:val="clear" w:pos="708"/>
          <w:tab w:val="left" w:pos="432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40"/>
        <w:ind w:left="432" w:firstLine="10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b) </w:t>
        <w:tab/>
        <w:t>Cort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Muy cort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100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3.</w:t>
        <w:tab/>
        <w:t>La segunda vez, la ballena escapó porque: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40"/>
        <w:ind w:left="1008" w:hanging="100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a)</w:t>
        <w:tab/>
        <w:t>No fue vista por los hombres que estaban en el bote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 xml:space="preserve">b) </w:t>
        <w:tab/>
        <w:t>Oyó la voz del vigía que gritaba desde el mástil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c)</w:t>
        <w:tab/>
        <w:t>Vio a los hombres que estaban en el bote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IV - A - (4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 ballena y el vigía"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(2ª. parte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Si es necesario, vuelve a leer cuidadosamente "La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 xml:space="preserve">Ballena </w:t>
      </w:r>
      <w:r>
        <w:rPr>
          <w:rFonts w:cs="Arial" w:ascii="Arial" w:hAnsi="Arial"/>
          <w:sz w:val="26"/>
          <w:szCs w:val="26"/>
          <w:lang w:val="es-ES_tradnl"/>
        </w:rPr>
        <w:t xml:space="preserve">y el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Vigía"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20"/>
        <w:ind w:left="289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Escribe después de cada palabra de la izquierda una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"A " cuando la palabra corresponde a instrumentos usa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dos por el personal del barco.  Una "B" sí la palabra.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rresponde al oficio de una persona de la tripulación y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 xml:space="preserve">una "C" si corresponde a una parte del barco. 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20"/>
        <w:ind w:firstLine="53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“</w:t>
      </w:r>
      <w:r>
        <w:rPr>
          <w:rFonts w:cs="Arial" w:ascii="Arial" w:hAnsi="Arial"/>
          <w:sz w:val="26"/>
          <w:szCs w:val="26"/>
          <w:lang w:val="es-ES_tradnl"/>
        </w:rPr>
        <w:t>A" = Instrumentos usados por la tripulación.</w:t>
      </w:r>
    </w:p>
    <w:p>
      <w:pPr>
        <w:pStyle w:val="Normal"/>
        <w:autoSpaceDE w:val="false"/>
        <w:spacing w:lineRule="atLeast" w:line="320"/>
        <w:ind w:firstLine="53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20"/>
        <w:ind w:firstLine="53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B" = Miembros de la tripulación.</w:t>
      </w:r>
    </w:p>
    <w:p>
      <w:pPr>
        <w:pStyle w:val="Normal"/>
        <w:autoSpaceDE w:val="false"/>
        <w:spacing w:lineRule="atLeast" w:line="320"/>
        <w:ind w:firstLine="53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20"/>
        <w:ind w:firstLine="53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C" = Partes del barco o del bote.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480"/>
        <w:rPr/>
      </w:pPr>
      <w:r>
        <w:rPr>
          <w:rFonts w:cs="Arial" w:ascii="Arial" w:hAnsi="Arial"/>
          <w:sz w:val="26"/>
          <w:lang w:val="es-ES_tradnl"/>
        </w:rPr>
        <w:t>0.</w:t>
        <w:tab/>
        <w:t>Ancla</w:t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  <w:lang w:val="es-ES_tradnl"/>
        </w:rPr>
        <w:t xml:space="preserve">   A</w:t>
        <w:tab/>
      </w:r>
      <w:r>
        <w:rPr>
          <w:rFonts w:cs="Arial" w:ascii="Arial" w:hAnsi="Arial"/>
          <w:sz w:val="26"/>
          <w:lang w:val="es-ES_tradnl"/>
        </w:rPr>
        <w:tab/>
        <w:t xml:space="preserve">        </w:t>
      </w:r>
    </w:p>
    <w:p>
      <w:pPr>
        <w:pStyle w:val="Normal"/>
        <w:tabs>
          <w:tab w:val="clear" w:pos="708"/>
          <w:tab w:val="left" w:pos="450" w:leader="none"/>
          <w:tab w:val="left" w:pos="3510" w:leader="none"/>
        </w:tabs>
        <w:spacing w:lineRule="atLeast" w:line="480"/>
        <w:rPr/>
      </w:pPr>
      <w:r>
        <w:rPr>
          <w:rFonts w:cs="Arial" w:ascii="Arial" w:hAnsi="Arial"/>
          <w:sz w:val="26"/>
          <w:lang w:val="es-ES_tradnl"/>
        </w:rPr>
        <w:t>1.</w:t>
        <w:tab/>
        <w:t>Proa</w:t>
        <w:tab/>
        <w:tab/>
        <w:tab/>
        <w:tab/>
      </w:r>
      <w:r>
        <w:rPr>
          <w:rFonts w:cs="Arial" w:ascii="Arial" w:hAnsi="Arial"/>
          <w:sz w:val="26"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3510" w:leader="none"/>
        </w:tabs>
        <w:spacing w:lineRule="atLeast" w:line="48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2.</w:t>
        <w:tab/>
        <w:t>Remeros</w:t>
        <w:tab/>
        <w:tab/>
        <w:tab/>
        <w:tab/>
      </w:r>
      <w:r>
        <w:rPr>
          <w:rFonts w:cs="Arial" w:ascii="Arial" w:hAnsi="Arial"/>
          <w:sz w:val="26"/>
          <w:u w:val="single"/>
          <w:lang w:val="es-ES_tradnl"/>
        </w:rPr>
        <w:tab/>
      </w:r>
    </w:p>
    <w:p>
      <w:pPr>
        <w:pStyle w:val="Textoindependiente3"/>
        <w:tabs>
          <w:tab w:val="clear" w:pos="708"/>
          <w:tab w:val="left" w:pos="450" w:leader="none"/>
          <w:tab w:val="left" w:pos="3510" w:leader="none"/>
        </w:tabs>
        <w:autoSpaceDE w:val="true"/>
        <w:spacing w:lineRule="atLeast" w:line="480"/>
        <w:rPr/>
      </w:pPr>
      <w:r>
        <w:rPr>
          <w:szCs w:val="24"/>
        </w:rPr>
        <w:t>3.</w:t>
        <w:tab/>
        <w:t>Remos</w:t>
        <w:tab/>
        <w:tab/>
        <w:tab/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3510" w:leader="none"/>
        </w:tabs>
        <w:spacing w:lineRule="atLeast" w:line="480"/>
        <w:rPr/>
      </w:pPr>
      <w:r>
        <w:rPr>
          <w:rFonts w:cs="Arial" w:ascii="Arial" w:hAnsi="Arial"/>
          <w:sz w:val="26"/>
          <w:lang w:val="es-ES_tradnl"/>
        </w:rPr>
        <w:t>4.</w:t>
        <w:tab/>
        <w:t>Timonel</w:t>
        <w:tab/>
        <w:tab/>
        <w:tab/>
        <w:tab/>
      </w:r>
      <w:r>
        <w:rPr>
          <w:rFonts w:cs="Arial" w:ascii="Arial" w:hAnsi="Arial"/>
          <w:sz w:val="26"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lineRule="atLeast" w:line="360"/>
        <w:rPr>
          <w:rFonts w:ascii="Arial" w:hAnsi="Arial" w:cs="Arial"/>
          <w:sz w:val="26"/>
          <w:u w:val="single"/>
          <w:lang w:val="es-ES_tradnl"/>
        </w:rPr>
      </w:pPr>
      <w:r>
        <w:rPr>
          <w:rFonts w:cs="Arial" w:ascii="Arial" w:hAnsi="Arial"/>
          <w:sz w:val="26"/>
          <w:u w:val="single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sectPr>
      <w:footerReference w:type="default" r:id="rId2"/>
      <w:footerReference w:type="first" r:id="rId3"/>
      <w:type w:val="nextPage"/>
      <w:pgSz w:w="12240" w:h="15840"/>
      <w:pgMar w:left="1531" w:right="1172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96"/>
        </w:tabs>
        <w:ind w:left="996" w:hanging="4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07"/>
        </w:tabs>
        <w:ind w:left="80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400"/>
    </w:pPr>
    <w:rPr>
      <w:rFonts w:ascii="Arial" w:hAnsi="Arial" w:cs="Arial"/>
      <w:sz w:val="26"/>
      <w:szCs w:val="2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540" w:hanging="396"/>
    </w:pPr>
    <w:rPr>
      <w:rFonts w:ascii="Arial" w:hAnsi="Arial" w:cs="Arial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576" w:hanging="576"/>
    </w:pPr>
    <w:rPr>
      <w:rFonts w:ascii="Arial" w:hAnsi="Arial" w:cs="Arial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false"/>
      <w:ind w:left="540" w:hanging="540"/>
    </w:pPr>
    <w:rPr>
      <w:rFonts w:ascii="Arial" w:hAnsi="Arial" w:cs="Arial"/>
      <w:sz w:val="2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80"/>
      <w:jc w:val="both"/>
    </w:pPr>
    <w:rPr>
      <w:sz w:val="26"/>
      <w:szCs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0:00Z</dcterms:created>
  <dc:creator>Macarena</dc:creator>
  <dc:description/>
  <dc:language>en-US</dc:language>
  <cp:lastModifiedBy>maycol</cp:lastModifiedBy>
  <cp:lastPrinted>2006-05-09T11:30:00Z</cp:lastPrinted>
  <dcterms:modified xsi:type="dcterms:W3CDTF">2012-02-21T02:00:00Z</dcterms:modified>
  <cp:revision>2</cp:revision>
  <dc:subject/>
  <dc:title/>
</cp:coreProperties>
</file>